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rPr/>
      </w:pPr>
      <w:r>
        <w:rPr>
          <w:u w:val="single"/>
        </w:rPr>
        <w:t>18 декабря  2012 года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   /5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«О  звании «Почетный житель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селок Металлостро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ind w:firstLine="708"/>
        <w:jc w:val="both"/>
        <w:rPr/>
      </w:pPr>
      <w:r>
        <w:rPr/>
        <w:t>1. Утвердить Положение «О звании «Почетный житель муниципального образования поселок Металлострой» согласно приложению к настоящему Решению.</w:t>
      </w:r>
    </w:p>
    <w:p>
      <w:pPr>
        <w:pStyle w:val="TextBody"/>
        <w:ind w:firstLine="708"/>
        <w:jc w:val="both"/>
        <w:rPr/>
      </w:pPr>
      <w:r>
        <w:rPr/>
        <w:t>2. Решение вступает в силу со дня, следующего после дня его официального опубликования.</w:t>
      </w:r>
    </w:p>
    <w:p>
      <w:pPr>
        <w:pStyle w:val="TextBody"/>
        <w:ind w:firstLine="708"/>
        <w:jc w:val="both"/>
        <w:rPr/>
      </w:pPr>
      <w:r>
        <w:rPr/>
        <w:t>3. Решение опубликовать в средствах массовой информации.</w:t>
      </w:r>
    </w:p>
    <w:p>
      <w:pPr>
        <w:pStyle w:val="TextBody"/>
        <w:ind w:firstLine="708"/>
        <w:jc w:val="both"/>
        <w:rPr/>
      </w:pPr>
      <w:r>
        <w:rPr/>
        <w:t>4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ind w:left="-284" w:right="-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284" w:right="-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 муниципального образования,</w:t>
      </w:r>
    </w:p>
    <w:p>
      <w:pPr>
        <w:pStyle w:val="TextBody"/>
        <w:rPr/>
      </w:pPr>
      <w:r>
        <w:rPr/>
        <w:t>исполняющий полномочия председателя</w:t>
      </w:r>
    </w:p>
    <w:p>
      <w:pPr>
        <w:pStyle w:val="TextBody"/>
        <w:rPr/>
      </w:pPr>
      <w:r>
        <w:rPr/>
        <w:t>муниципального совета</w:t>
        <w:tab/>
        <w:tab/>
        <w:tab/>
        <w:tab/>
        <w:t xml:space="preserve">                             Т.Н. Шипкова</w:t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/56 от 18.12.2012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вании «Почетный житель муниципального образования поселок Металлострой»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вание «Почетный житель муниципального образования поселок Металлострой» – пожизненное высокое почетное звание, которое присваивается гражданину Российской Федерации, который жил или работал во внутригородском муниципальном образовании Санкт-Петербурга поселок Металлострой (далее ВМО Санкт-Петербурга п.Металлострой) не менее 5 лет, а так же иностранному гражданину, постоянно или преимущественно проживающему  на территории муниципального образования не менее 5 лет, и обладающему при осуществлении местного самоуправления правами в соответствии с международными договорами Российской Федерации и федеральными законами, за значительный вклад в социально-экономическое развитие ВМО Санкт-Петербурга п. Металлострой, в том числе в области градостроительства, благоустройства, образования, здравоохранения, культуры, спорта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Статья 2</w:t>
      </w:r>
      <w:r>
        <w:rPr>
          <w:sz w:val="24"/>
          <w:szCs w:val="24"/>
        </w:rPr>
        <w:t>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вание «Почетный житель муниципального образования поселок Металлострой» присваивается при жизни и является пожизненным звание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вание «Почетный житель муниципального образования поселок Металлострой» не является государственной наград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кандидата на присвоение звания «Почетный житель муниципального образования поселок Металлострой» производится коллективами предприятий и учреждений, общественных организаций, расположенных в ВМО Санкт-Петербурга п.Металлострой, органами государственной власти и депутатами всех уровней власти, избранными жителями ВМО Санкт-Петербурга п.Металлостр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присвоение звания «Почетный житель муниципального образования поселок Металлострой» возлагается на комиссию, состоящую из председателей постоянных депутатских комиссий совместно с Главой муниципального образования, исполняющим полномочия председателя муниципального сове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С представлением о присвоении звания «Почетный житель муниципального образования поселок Металлострой» имеют право обращаться в Муниципальный совет ВМО Санкт-Петербурга п.Металлострой коллективы предприятий и учреждений, общественных организаций, расположенных в ВМО Санкт-Петербурга п.Металлострой, органами государственной власти и депутатами всех уровней власти, избранными жителями ВМО Санкт-Петербурга п.Металлострой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обращения – с 01 января до 01 марта текущего года. Представления, поступившие после 01 марта текущего года, не подлежат рассмотрению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редставление о присвоении звания «Почетный житель муниципального образования поселок Металлострой» включает в себя обоснование присвоения звания «Почетный житель муниципального образования поселок Металлострой» и один из следующих документов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исьмо депутата, всех уровней власти, избранного жителями расположенных в ВМО Санкт-Петербурга п.Металлострой, органами государственной власти и депутатами всех уровней власти, избранными жителями ВМО Санкт-Петербурга п.Металлостро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исьмо коллектива предприятия или учреждения, общественной организ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исьмо органа государственной вла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ращения с представлениями о присвоении звания «Почетный житель муниципального образования поселок Металлострой» в течение двух месяцев со дня приема обращений рассматриваются комисси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комендации комиссии о присвоении звания «Почетный житель муниципального образования поселок Металлострой» выносятся на заседание муниципального совета ВМО Санкт-Петербурга п.Металлостр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е принимается тайным голосованием большинством голосов от установленной регламентом работы муниципального Совета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 присвоении звания «Почетный житель муниципального образования поселок Металлострой» принимается муниципальным советом ВМО Санкт-Петербурга п.Металлострой на закрытом заседании один раз в год в месяце, предшествующем вручению. Количество ежегодно присваиваемых званий не превышает трех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Статья 8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униципального совета ВМО Санкт-Петербурга п.Металлострой о присуждении звания «Почетный житель муниципального образования поселок Металлострой» публикуется в средствах массовой информаци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м, удостоенным звания «Почетный житель муниципального образования поселок Металлострой», вручаются Удостоверение «Почетный житель муниципального образования поселок Металлострой», памятный и нагрудный Знак «Почетный житель муниципального образования поселок Металлострой»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жения и описания памятного и нагрудного знака, удостоверения «Почетный житель муниципального образования поселок Металлострой» приведены соответственн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gov.spb.ru/../law?d&amp;nd=200164&amp;prevDoc=200164&amp;mark=1SEMHRL000002D00000062BOQ90H19BSCAQ000032I0000O010KAG1MV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ях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gov.spb.ru/../law?d&amp;nd=200164&amp;prevDoc=200164&amp;mark=1SEMHRL000002E00000062BOQ90H19BSCAQ000032I0000O010KAG1MV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3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gov.spb.ru/../law?d&amp;nd=200164&amp;prevDoc=200164&amp;mark=1SEMHRL000002G00000062BOQ90H19BSCAQ000032I0000O010KAG1MV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к настоящему 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четных жителях муниципального образования поселок Металлострой (фамилия, имя, отчество, краткий перечень заслуг, номер и дата выдачи удостоверения) заносятся в Реестр «Почетные жители муниципального образования поселок Металлострой», который находится на постоянном хранении в муниципальном совете ВМО Санкт-Петербурга п.Металлострой, и на специальный, ежегодно обновляемый стенд, установленный в ВМО Санкт-Петербурга п.Металлостр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Удостоверение, памятный и нагрудный Знак «Почетного житель муниципального образования поселок Металлострой» вручаются председателем муниципального совета ВМО Санкт-Петербурга п.Металлострой, депутатами муниципального совета на праздничных мероприятиях, посвященных Дню образования поселка Металлострой, на мероприятиях, посвященных юбилейным, знаменательным датам предприятий, учреждений, организаций, обратившихся с представлением о присвоении звания «Почетный житель муниципального образования поселок Металлострой»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Сведения о «Почетном жителе муниципального образования поселок Металлострой» в тридцатидневный срок после присвоения звания заносятся в «Книгу «Почетный житель муниципального образования поселок Металлострой», которая хранится в муниципальном совете ВМО Санкт-Петербурга п. Металлострой. Описание «Книги «Почетный житель муниципального образования поселок Металлострой» приведено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gov.spb.ru/../law?d&amp;nd=200164&amp;prevDoc=200164&amp;mark=1SEMHRL000002H00000062BOQ90H19BSCAQ3VVVVVA2705RAG3441DKV" \l "I0" \n _top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и 4 к настоящему 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етный житель муниципального образования поселок Металлострой имеет право внеочередного приема всеми должностными лицами органов местного самоуправления ВМО Санкт-Петербурга п.Металлострой, муниципальных учреждений и предприятий, а его предложения, пожелания и ходатайства подлежат безотлагательному рассмотр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3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удостоверений, памятных и нагрудных Знаков «Почетный житель муниципального образования поселок Металлострой», книги «Почетные жители муниципального образования поселок Металлострой», изготовление и ежегодное обновление специального стенда осуществляется местной администрацией ВМО Санкт-Петербурга п. Металлострой в порядке, установленном действующим законодательством РФ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инансирование осуществляется из средств местного бюджета ВМО Санкт-Петербурга </w:t>
        <w:br/>
        <w:t>п. Металлостро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зван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четный житель муниципальн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поселок Металлострой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ый  знак «Почетный житель муниципального образования поселок Металлострой»</w:t>
        <w:b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амятный  знак «Почетный житель муниципального образования поселок Металлострой» - изделие с символикой муниципального образования п. Металлострой, представляющее собой – </w:t>
      </w:r>
      <w:r>
        <w:rPr>
          <w:rStyle w:val="Padtext1"/>
          <w:sz w:val="24"/>
          <w:szCs w:val="24"/>
        </w:rPr>
        <w:t>серебряную восьмилучевую</w:t>
      </w:r>
      <w:r>
        <w:rPr>
          <w:sz w:val="24"/>
          <w:szCs w:val="24"/>
        </w:rPr>
        <w:t xml:space="preserve"> з</w:t>
      </w:r>
      <w:r>
        <w:rPr>
          <w:rStyle w:val="Padtext1"/>
          <w:sz w:val="24"/>
          <w:szCs w:val="24"/>
        </w:rPr>
        <w:t xml:space="preserve">везду </w:t>
      </w:r>
      <w:r>
        <w:rPr>
          <w:sz w:val="24"/>
          <w:szCs w:val="24"/>
        </w:rPr>
        <w:t>с лучами в виде штралов</w:t>
      </w:r>
      <w:r>
        <w:rPr>
          <w:rStyle w:val="Padtext1"/>
          <w:sz w:val="24"/>
          <w:szCs w:val="24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Style w:val="Padtext1"/>
          <w:sz w:val="24"/>
          <w:szCs w:val="24"/>
        </w:rPr>
        <w:t xml:space="preserve">В центре звезды, в круглом медальоне, покрытом красным золотом - позолоченное с рубинной крошкой изображение </w:t>
      </w:r>
      <w:r>
        <w:rPr>
          <w:sz w:val="24"/>
          <w:szCs w:val="24"/>
        </w:rPr>
        <w:t>герба внутригородского муниципального образования Санкт-Петербурга поселок Металлострой.</w:t>
      </w:r>
      <w:r>
        <w:rPr>
          <w:rStyle w:val="Padtext1"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Style w:val="Padtext1"/>
          <w:sz w:val="24"/>
          <w:szCs w:val="24"/>
        </w:rPr>
        <w:t xml:space="preserve">Вокруг медальона – прямыми, покрытыми красной эмалью буквами написано: «Почетный житель </w:t>
      </w:r>
      <w:r>
        <w:rPr>
          <w:sz w:val="24"/>
          <w:szCs w:val="24"/>
        </w:rPr>
        <w:t>муниципального образования поселок Металлострой</w:t>
      </w:r>
      <w:r>
        <w:rPr>
          <w:rStyle w:val="Padtext1"/>
          <w:sz w:val="24"/>
          <w:szCs w:val="24"/>
        </w:rPr>
        <w:t xml:space="preserve">». </w:t>
      </w:r>
    </w:p>
    <w:p>
      <w:pPr>
        <w:pStyle w:val="TextBody"/>
        <w:ind w:firstLine="708"/>
        <w:jc w:val="both"/>
        <w:rPr/>
      </w:pPr>
      <w:r>
        <w:rPr>
          <w:rStyle w:val="Padtext1"/>
          <w:sz w:val="24"/>
          <w:szCs w:val="24"/>
        </w:rPr>
        <w:t xml:space="preserve">Расстояние между концами противолежащих лучей звезды - 82 мм. На оборотной стороне звезды, в нижней части, - номер нагрудного знака. </w:t>
      </w:r>
    </w:p>
    <w:p>
      <w:pPr>
        <w:pStyle w:val="TextBody"/>
        <w:ind w:firstLine="708"/>
        <w:jc w:val="both"/>
        <w:rPr/>
      </w:pPr>
      <w:r>
        <w:rPr>
          <w:rStyle w:val="Padtext1"/>
          <w:sz w:val="24"/>
          <w:szCs w:val="24"/>
        </w:rPr>
        <w:t>Высота п</w:t>
      </w:r>
      <w:r>
        <w:rPr>
          <w:sz w:val="24"/>
          <w:szCs w:val="24"/>
        </w:rPr>
        <w:t xml:space="preserve">амятного </w:t>
      </w:r>
      <w:r>
        <w:rPr>
          <w:rStyle w:val="Padtext1"/>
          <w:sz w:val="24"/>
          <w:szCs w:val="24"/>
        </w:rPr>
        <w:t xml:space="preserve">знака - 86 мм, ширина - 60 мм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Памятный  </w:t>
      </w:r>
      <w:r>
        <w:rPr>
          <w:rStyle w:val="Padtext1"/>
          <w:sz w:val="24"/>
          <w:szCs w:val="24"/>
        </w:rPr>
        <w:t xml:space="preserve">знак прикрепляется с помощью ушка и кольца к ленте шириной 45 мм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rStyle w:val="Padtext1"/>
          <w:sz w:val="24"/>
          <w:szCs w:val="24"/>
        </w:rPr>
        <w:t>Лента п</w:t>
      </w:r>
      <w:r>
        <w:rPr>
          <w:sz w:val="24"/>
          <w:szCs w:val="24"/>
        </w:rPr>
        <w:t xml:space="preserve">амятного </w:t>
      </w:r>
      <w:r>
        <w:rPr>
          <w:rStyle w:val="Padtext1"/>
          <w:sz w:val="24"/>
          <w:szCs w:val="24"/>
        </w:rPr>
        <w:t>знака шелковая, муаровая, с полосками красного, белого, желтого цветов.</w:t>
      </w:r>
    </w:p>
    <w:p>
      <w:pPr>
        <w:pStyle w:val="TextBody"/>
        <w:jc w:val="both"/>
        <w:rPr>
          <w:rStyle w:val="Padtext1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Style w:val="Padtext1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Padtext1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987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84" t="15062" r="58858" b="1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зван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четный житель муниципальн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поселок Металлострой»</w:t>
      </w:r>
    </w:p>
    <w:p>
      <w:pPr>
        <w:pStyle w:val="TextBody"/>
        <w:jc w:val="right"/>
        <w:rPr>
          <w:rStyle w:val="Padtext1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Нагрудный  знак «Почетный житель муниципального образования поселок Металлострой»</w:t>
      </w:r>
    </w:p>
    <w:p>
      <w:pPr>
        <w:pStyle w:val="TextBody"/>
        <w:jc w:val="both"/>
        <w:rPr>
          <w:rStyle w:val="Padtext1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Нагрудный  знак «Почетный житель муниципального образования поселок Металлострой» представляет собой </w:t>
      </w:r>
      <w:r>
        <w:rPr>
          <w:rStyle w:val="Padtext1"/>
          <w:sz w:val="24"/>
          <w:szCs w:val="24"/>
        </w:rPr>
        <w:t xml:space="preserve">миниатюрную копию памятного знака </w:t>
      </w:r>
      <w:r>
        <w:rPr>
          <w:sz w:val="24"/>
          <w:szCs w:val="24"/>
        </w:rPr>
        <w:t>«Почетный житель муниципального образования поселок Металлострой»,</w:t>
      </w:r>
      <w:r>
        <w:rPr>
          <w:rStyle w:val="Padtext1"/>
          <w:sz w:val="24"/>
          <w:szCs w:val="24"/>
        </w:rPr>
        <w:t xml:space="preserve"> крепится к одежде при помощи булавки. </w:t>
      </w:r>
    </w:p>
    <w:p>
      <w:pPr>
        <w:pStyle w:val="TextBody"/>
        <w:jc w:val="both"/>
        <w:rPr/>
      </w:pPr>
      <w:r>
        <w:rPr>
          <w:rStyle w:val="Padtext1"/>
          <w:sz w:val="24"/>
          <w:szCs w:val="24"/>
        </w:rPr>
        <w:t>Высота нагрудного</w:t>
      </w:r>
      <w:r>
        <w:rPr>
          <w:sz w:val="24"/>
          <w:szCs w:val="24"/>
        </w:rPr>
        <w:t xml:space="preserve"> </w:t>
      </w:r>
      <w:r>
        <w:rPr>
          <w:rStyle w:val="Padtext1"/>
          <w:sz w:val="24"/>
          <w:szCs w:val="24"/>
        </w:rPr>
        <w:t xml:space="preserve">знака - 30 мм, ширина - 20 мм. </w:t>
      </w:r>
    </w:p>
    <w:p>
      <w:pPr>
        <w:pStyle w:val="TextBody"/>
        <w:jc w:val="both"/>
        <w:rPr>
          <w:rStyle w:val="Padtext1"/>
          <w:sz w:val="24"/>
          <w:szCs w:val="24"/>
        </w:rPr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зван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четный житель муниципальн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поселок Металлострой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«Почетный житель муниципального образования поселок Металлострой» размером 270*76 мм (в развернутом виде) выполнено из плотного картона, обтянутого бархатной тканью бордового цвета. На лицевой стороне удостоверения по оси симметрии расположены герб внутригородского муниципального образования Санкт-Петербурга поселок Металлострой (в верхней части) и надпись «Почетный житель муниципального образования поселок Металлострой» (в нижней части). Герб и надпись - золоченые. На развороте удостоверения, на белом фоне в левой части вверху по оси симметрии выполнена надпись «Удостоверение №», далее последовательно расположены фотография «Почетного жителя муниципального образования поселок Металлострой» красного цвета (справа), ниже текст «Ф.И.О. является «Почетным жителем муниципального образования поселок Металлострой», внизу - подпись главы внутригородского муниципального образования Санкт-Петербурга поселок Металлострой (справа), скрепленная печатью. Текст выполнен шрифтом черного цвета. В правой части разворота удостоверения на белом фоне черным шрифтом напечатан текст (извлечение) из положения «Почетный житель муниципального образования поселок Металлострой», касающийся прав «Почетного жителя муниципального образования поселок Металлостро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зворот удостовер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4302"/>
        <w:gridCol w:w="1371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4302" w:type="dxa"/>
            <w:tcBorders>
              <w:top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Удостоверение N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1775" w:type="dxa"/>
            <w:tcBorders>
              <w:lef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430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 внутригородского муниципального образования Санкт-Петербурга поселок Металлострой</w:t>
            </w:r>
          </w:p>
        </w:tc>
      </w:tr>
      <w:tr>
        <w:trPr/>
        <w:tc>
          <w:tcPr>
            <w:tcW w:w="1775" w:type="dxa"/>
            <w:tcBorders>
              <w:lef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430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является «Почетного жителя муниципального образования поселок Металлострой»</w:t>
            </w:r>
            <w:bookmarkStart w:id="0" w:name="C209"/>
            <w:bookmarkEnd w:id="0"/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1775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1371" w:type="dxa"/>
            <w:tcBorders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лавы муниципального образования</w:t>
            </w:r>
          </w:p>
        </w:tc>
      </w:tr>
      <w:tr>
        <w:trPr/>
        <w:tc>
          <w:tcPr>
            <w:tcW w:w="1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302" w:type="dxa"/>
            <w:tcBorders>
              <w:bottom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печать 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зван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четный житель муниципального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поселок Металлострой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нига «Почетных жителей муниципального образования поселок Металлострой»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а «Почетных жителей муниципального образования поселок Металлострой» (далее - Книга) имеет прямоугольную форму размером 265*390 мм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ты в Книге брошюруются при помощи разъемных зажимов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плет Книги выполнен из белой кожи, внутренняя поверхность - белый муар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ицевой стороне обложки Книги -  герб внутригородского муниципального образования Санкт-Петербурга поселок Металлострой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Листы Книги выполняются из белого мелованного картона размером 245</w:t>
      </w:r>
      <w:r>
        <w:rPr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370 мм со скругленными углами, первый (разделительный) лист - чистый; на втором (титульном) листе в верхней части по центру расположен герб внутригородского муниципального образования Санкт-Петербурга поселок Металлострой и далее ниже по вертикальной оси симметрии надпись «Почетные жители муниципального образования поселок Металлострой»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ующие страницы предназначены для внесения имен «Почетных жителей муниципального образования поселок Металлострой» с указанием номеров решений муниципального совета ВМО Санкт-Петербурга поселок Металлострой </w:t>
      </w:r>
      <w:bookmarkStart w:id="1" w:name="C244"/>
      <w:bookmarkEnd w:id="1"/>
      <w:r>
        <w:rPr>
          <w:sz w:val="24"/>
          <w:szCs w:val="24"/>
        </w:rPr>
        <w:t xml:space="preserve">о присвоении звания «Почетный житель муниципального образования поселок Металлострой», номеров удостоверени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dtext1">
    <w:name w:val="pad_text1"/>
    <w:basedOn w:val="Style13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 w:before="0" w:after="0"/>
      <w:ind w:firstLine="520"/>
      <w:jc w:val="both"/>
    </w:pPr>
    <w:rPr>
      <w:spacing w:val="10"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Arial Unicode MS" w:cs="Times New Roman"/>
      <w:b/>
      <w:bCs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 w:before="0" w:after="0"/>
      <w:ind w:firstLine="540"/>
      <w:jc w:val="both"/>
      <w:outlineLvl w:val="1"/>
    </w:pPr>
    <w:rPr>
      <w:b/>
      <w:bCs/>
      <w:sz w:val="23"/>
      <w:szCs w:val="23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1:00Z</dcterms:created>
  <dc:creator>ххх</dc:creator>
  <dc:description/>
  <cp:keywords/>
  <dc:language>en-US</dc:language>
  <cp:lastModifiedBy>Нина</cp:lastModifiedBy>
  <cp:lastPrinted>2013-03-25T17:37:00Z</cp:lastPrinted>
  <dcterms:modified xsi:type="dcterms:W3CDTF">2013-11-01T05:54:00Z</dcterms:modified>
  <cp:revision>3</cp:revision>
  <dc:subject/>
  <dc:title>МУНИЦИПАЛЬНЫЙ СОВЕТ</dc:title>
</cp:coreProperties>
</file>